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0, de 24-01-18 – DOE 25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dezembro de 2016 a novembro de 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novembro de 2017, apurado pela somatória das receitas arrecadadas no mês em referência e nos onze anteriores, é de R$ 149.956.793.123,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3, de 24-01-18 – DOE 25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2, de 22-02-2010, que disciplina o procedimento de exclusão do Regime Especial Unificado de Arrecadação de Tributos e Contribuições devidos pelas Microempresas e Empresas de Pequeno Porte -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a Lei Complementar 123, de 14-12-2006, e na Resolução 94, de 29-11-2011, do Comitê Gestor do Simples Nacional, expede 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32, de 22-02-201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spõe acerca da exclusão do Regime Especial Unificado de Arrecadação de Tributos e Contribuições devidos pelas Microempresas e Empresas de Pequeno Porte - Simples Nacional e do impedimento de recolher o ICMS na forma prevista no referido regime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A microempresa (ME) ou empresa de pequeno porte (EPP) será excluída de ofício do Regime Especial Unificado de Arrecadação de Tributos e Contribuições devidos pelas Microempresas e Empresas de Pequeno Porte - Simples Nacional nas hipóteses previstas na Resolução 94, de 29-11-2011, do Comitê Gestor do Simples Nacional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nciso II do artigo 6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produzirá efeitos a partir da data indicada no artigo 76 da Resolução 94, de 29-11-2011, do Comitê Gestor do Simples Nacional, conforme a hipótese de exclusão;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 capítulo II, composto pelo artigo 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APÍTULO II - DO IMPEDIMENTO DE RECOLHER O ICMS NA FORMA PREVISTA NO SIMPLES NACIONAL E DA EXCLUSÃO POR OPÇÃO DO CONTRIB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0 - Ao impedimento de recolher o ICMS na forma prevista no Simples Nacional, bem como à exclusão do referido regime por opção do contribuinte, previstos, respectivamente, nos artigos 12 e 73 da Resolução 94, de 29-11-2011, do Comitê Gestor do Simples Nacional, aplica-se, no que couber, o disposto nos artigos 7º ao 9º desta portaria, sem prejuízo da observância das demais disposições da aludida resolução, em especial o disposto na alínea “a” do inciso I do § 5º do artigo 61-A e § 4º do artigo 61-B, que tratam da exigência de prestação de dados por meio de escrituração fiscal digital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CAT 02, de 24-01-18 – DOE 25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fevereiro de 2018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9"/>
        <w:gridCol w:w="1861"/>
        <w:gridCol w:w="2003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DA TRIBUTÁRIA PAULISTA N° 342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DE FEVEREIRO DE 2018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SSIFICAÇÃO DE ATIVIDADE ECONÔM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E PRAZO DE RECOLHIMEN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OLHIMENTO DO ICMS</w:t>
            </w:r>
          </w:p>
        </w:tc>
      </w:tr>
      <w:tr>
        <w:trPr/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ENEIRO/2018</w:t>
            </w:r>
          </w:p>
        </w:tc>
      </w:tr>
      <w:tr>
        <w:trPr/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43"/>
        <w:gridCol w:w="1984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/2017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SUBSTITUIÇÃO TRIBUTÁRIA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9"/>
        <w:gridCol w:w="1843"/>
      </w:tblGrid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TITUIÇÃO TRIBUTÁRIA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ADORI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EIRO/2018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VENC.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nergia elétrica (Convênio ICMS-83/00, cláusula terceir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TextBody"/>
        <w:rPr/>
      </w:pPr>
      <w:r>
        <w:rPr/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janeiro de 2018 deverá preencher e entregar a GIA ST Nacional para este Estado até o dia 10-02-2018 e recolher o imposto devido até o dia 15 de feverei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SIMPLES NACIONAL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PARA RECOLHIMENTO DO ICMS PARA ESTABELECIMENTOS SUJEITOS AO REGIME DO “SIMPLES NACIONAL”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 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ZEMBRO2017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DO VENCIMENT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Substituição Tributária, nos termos do § 2º do Artigo 268 do RICM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8/02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aneiro de 2018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UTRAS OBRIGAÇÕES ACESSÓRIAS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3"/>
        <w:gridCol w:w="2805"/>
        <w:gridCol w:w="511"/>
        <w:gridCol w:w="511"/>
        <w:gridCol w:w="511"/>
        <w:gridCol w:w="511"/>
        <w:gridCol w:w="511"/>
        <w:gridCol w:w="511"/>
        <w:gridCol w:w="59"/>
        <w:gridCol w:w="284"/>
        <w:gridCol w:w="168"/>
        <w:gridCol w:w="511"/>
        <w:gridCol w:w="29"/>
        <w:gridCol w:w="482"/>
        <w:gridCol w:w="227"/>
        <w:gridCol w:w="284"/>
      </w:tblGrid>
      <w:tr>
        <w:trPr/>
        <w:tc>
          <w:tcPr>
            <w:tcW w:w="93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</w:t>
            </w:r>
          </w:p>
        </w:tc>
        <w:tc>
          <w:tcPr>
            <w:tcW w:w="595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 de  30-11-2000,  DOE  01-12-2000  – Portaria  CAT-92/98, de 23-12-1998, Anexo IV, artigo 20 com alteração da Portaria CAT 49/01, de 26-06-2001, DOE 27-06-2001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aso o dia do vencimento para apresentação indicado recair em dia não útil, a transmissão poderá ser efetuada por meio da Internet no endereç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pfe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.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-ST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contribuinte de outra unidade federada obrigado à entrega das informações na GIA-ST, em relação ao imposto apurado no mês de janeiro de 2018, deverá apresentá-la até essa data, na forma prevista no Anexo V da Portaria CAT 92, de 23-12-98  acrescentado  pela  Portaria  CAT  89,  de  22-11-2000, DOE de 23-11-2000 (art. 254, parágrafo único do RICMS, aprovado pelo Decreto 45.490, de 30-11-2000, DOE de 01-12-2000).</w:t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F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 CAT - 85, de 04-09-2007 - DOE 05-09-200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º dígito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 do mês subseqüente a emissão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.:  Na hipótese  de Nota Fiscal,  modelo  1 ou 1-A, emitida  por contribuinte  sujeito  ao Regime Periódico de Apuração - RPA, de que trata o artigo 87 do Regulamento do ICMS, cujo  campo  "destinatário"  indique  pessoa  jurídica,  ou  entidade  equiparada,  inscrita 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vo Com Registro Fiscal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TEG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 contribuintes  usuários  de  sistema  eletrônico  de processamento    de   dados   remeterão   até   essa   data   às Secretarias de Fazenda, Finanças ou Tributação das unidades da   Federação,   utilizando   o   programa   TED   (Transmissão Eletrônica de Dados), arquivo magnético com registro fiscal das operações e prestações interestaduais efetuadas no mês de janeiro de 20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 contribuinte  notificado  pela  Secretaria  da  Fazenda  a enviar mensalmente arquivo magnético com registro fiscal da totalidade das operações e prestações fica dispensado do cumprimento desta obrigação (art. 10 da Portaria CAT 32/96 de 28-03-1996, DOE de 29-03-1996).</w:t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D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 contribuinte obrigado à EFD deverá transmitir o arquivo digital nos termos da Portaria CAT 147, de 27-07-2009. A lista dos contribuintes obrigados encontra-se em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/sped/obrigados/comunicados.asp</w:t>
              </w:r>
            </w:hyperlink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/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8 a 31-12-2018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2-01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1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o credencia como fabricante da indústria de processamento eletrônico de dados (Portaria CAT 53/2006), com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2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OXCONN BRASIL INDÚSTRIA E COMÉRCI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07.450.557.114 – CNPJ: 08.285.374/0001-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2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80% para 20%, o percentual de suspensão do ICMS devido na importação de mercadorias, nos termos da Portaria CAT 108/2013, e PRORROGOU o regime especial em questão, conferindo-lhe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5325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AANDAN JAIN BRASIL INDÚSTRIA E COMÉRCIO DE EQUIPA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15.046.200.111 - CNPJ: 60.991.965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3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0% para 35%, a suspensão do ICMS devido na importação de mercadorias destinadas à revenda, nos termos da Portaria CAT 108/2013, e PRORROGOU o regime especial em questão, conferindo-lhe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6512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RUMPF MÁQUINAS INDÚSTRIA E COMÉRCI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047.872.111 - CNPJ: 45.435.260/0001-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4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relacionado com a suspensão de 100% do ICMS devido na importação de mercadorias destinadas à revenda, nos termos da Portaria CAT 108/2013, conferindo-lhe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51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ATERPILLAR GLOBAL MINING EQUIPAMENTOS DE MINERAÇÃO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35.307.835.114 - CNPJ: 33.502.360/0005-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5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, Regime Especial para diferimento parcial do imposto em operações internas, nos termos do artigo 327-J do RICMS/2000, com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312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UMIL-JUSTINO DE MORAIS, IRMÃOS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8.002.004.110 - CNPJ: 44.944.668/0001-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6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5141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 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RCLAD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96.572.967.111 - CNPJ: 09.031.425/0001-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7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 o Regime Especial do contribuinte a seguir identificado, que lhe atribui a condição de substituto tributário responsável pelo pagamento do ICMS, nos termos do artigo 264, inciso VI do RICMS/2000, cuja vigência é até 30-09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00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GIS EQUIPAMENTOS E SERVIÇOS DE INFORMÁT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4.467.909.117- CNPJ: 68.993.641/0001-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8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 o Regime Especial do contribuinte a seguir identificado, que lhe atribui a condição de substituto tributário responsável pelo pagamento do ICMS, nos termos do artigo 264, inciso VI do RICMS/2000, cuja vigência é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7687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LGATE PALMOLIVE COMERCIA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627.013.111- CNPJ: 00.382.468/0001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29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PRORROGOU, ao contribuinte abaixo identificado, Regime Especial que atribui a condição de sujeito passivo por substituição tributária ao estabelecimento filial CNPJ 06.147.451/0015-38 IE 574.112.410.112, conforme inciso VI do artigo 264 do RICMS e Portaria CAT 53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72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o BOTICÁRIO - CÁLAMO DISTRIBUIDORA DE PRODUTOS DE BELEZA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74.112.410.112 - CNPJ: 06.147.451/0015-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0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ADASTRAMENTO como DISTRIBUIDOR HOSPITALAR, dispensando a retenção e o recolhimento antecipados do ICMS conforme prescrevem os incisos I e II do artigo 1º da Portaria CAT 116/17 - DOE 25-01-18 , com vigência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095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ORIZZON COMERCIAL EIRELI - 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511.664.117 - CNPJ: 10.661.851/0001-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1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RECONSIDEROU a decisão anterior, e DEFERIU o Regime Especial que autoriza a suspensão do ICMS incidente nas importações de matérias-primas, cujo desembaraço seja processado neste estado, nos termos da Portaria CAT 59/2007, com vigência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20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HODIA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0.050.913.119 - CNPJ: 57.507.626/0001-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2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5% do ICMS devido na importação de mercadorias destinadas à revenda e à fabricação, cujo desembaraço seja processado neste estado, nos termos da Portaria CAT 108/2013, com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86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HOENIX MECANO COMERCIAL E TÉCN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148.181.119 - CNPJ: 00.536.986/0001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3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recolher mensalmente o ICMS devido a título de antecipação tributária na forma prevista no artigo 426-A do RICMS/2000, com pagamento até o 15º dia do mês subsequente ao da apuração, com vigência até 30-09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2698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UPERMERCADOS IRMÃOS LOPES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312.929.119 - CNPJ: 45.827.425/0001-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4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0% para 30%, a suspensão do ICMS devido na importação de mercadorias destinadas à revenda, nos termos da Portaria CAT 108/2013, e PRORROGOU o regime especial em questão, conferindo-lhe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6493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IPA - SUL AMÉR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220.635.110 - CNPJ: 04.349.467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5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3,45% do ICMS devido na importação de mercadorias destinadas à revenda, cujo desembaraço seja processado neste estado, nos termos da Portaria CAT 108/2013, com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958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EMIKRON SEMICONDUTOR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55.021.447.111 - CNPJ: 33.020.355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6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trata da suspensão de 35% do ICMS devido nas importações de mercadorias destinadas à revenda, cujos desembaraços sejam processados neste estado, nos termos da Portaria CAT 108/2013, com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866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IMKEN DO BRASIL COMERCIAL IMPORTADOR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0.098.001.118 - CNPJ: 56.990.880/0001-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7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trata da suspensão de 45% do ICMS devido nas importações de mercadorias destinadas à revenda, cujos desembaraços sejam processados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Regime Especial Eletrônico 22894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R DO BRASIL INDÚSTRIA MECÂN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98.015.217.110 - CNPJ: 43.966.092/0001-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8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0% para 72,22%, a suspensão do ICMS devido na importação de mercadorias destinadas à industrialização e à revenda, nos termos da Portaria CAT 108/2013, e PRORROGOU o regime especial em questão, conferindo-lhe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7814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REL BRASIL COMERCIAL E INDUSTRI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35.344.439.117 - CNPJ: 05.013.050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do DEAT - Série Regime Especial 539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60% do ICMS devido na importação de mercadorias destinadas à revenda, cujo desembaraço seja processado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Regime Especial 23845/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MBALAGENS METÁLICOS DO BRASIL SOLUÇÕES EM EMBALAGEN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82.126.495.112 - CNPJ: 21.951.134/0001-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Comunicado DEAT - Série Regime Especial 540/17 - DOE 25-01-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insumos destinados à industrialização e mercadorias destinadas à revenda, cujo desembaraço seja processado neste estado, nos termos da Portaria CAT 108/2013, com vigência até 30-1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586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XTER HOSPITALAR L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9.838.285.113 - CNPJ: 49.351.786/0001-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25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espacho do Secretário-Executivo nº 11/18, de 18 de janeiro de 2018, publicado no DOU de 24 de janeiro de 2018, Seção 1, página 10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PROTOCOLO ICMS 02/18, DE 18 DE JANEIRO DE 2017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PROTOCOLO ICMS 02/18, DE 18 DE JANEIRO DE 2018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3:00Z</dcterms:created>
  <dc:creator>CB</dc:creator>
  <dc:description/>
  <dc:language>en-US</dc:language>
  <cp:lastModifiedBy>Dell</cp:lastModifiedBy>
  <dcterms:modified xsi:type="dcterms:W3CDTF">2018-01-25T11:53:00Z</dcterms:modified>
  <cp:revision>2</cp:revision>
  <dc:subject/>
  <dc:title>ATO COTEPE/ICMS Nº 26, DE 27-10-16 - DOU 29-10-16</dc:title>
</cp:coreProperties>
</file>